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YANLARIM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8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erlik Durumu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Durumu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Sayılı Devlet Memurları Kanunu’nun 4/A maddesine göre herhangi bir kurumda çalışıp çalışmadığı, çalışıyorsa kurumu-unvanı ve özlük numaras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.C No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tibat Tel (Cep No)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tibat Adres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çıklam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kek adaylar askerliklerini yapmışlar ise terhis belgelerinin örneğini ibraz edecekler, yapmayan adaylar ise neden yapmadıklarını yukarıdaki ilgili bölümü yazılı olarak doldurmak suretiyle beyan edeceklerdi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üm adaylar Adli Sicil Kaydının bulunup bulunmadığını gösterir belge getireceklerdir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üm adaylar görevini devamlı yapmaya engel bir sağlık durumunun olmadığına dair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yanda   bulunacaktır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2:00Z</dcterms:created>
  <dc:creator>MEDSYS</dc:creator>
  <dc:description/>
  <cp:keywords/>
  <dc:language>en-US</dc:language>
  <cp:lastModifiedBy>Güliz Baş Durukan</cp:lastModifiedBy>
  <dcterms:modified xsi:type="dcterms:W3CDTF">2017-02-01T06:44:00Z</dcterms:modified>
  <cp:revision>22</cp:revision>
  <dc:subject/>
  <dc:title/>
</cp:coreProperties>
</file>